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推荐以下单位及个人为全省“六五”普法先进单位、先进个人，从即日起开始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县区：焦作市武陟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焦作市中站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单位： 焦作黄河河务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蒙牛集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个人：石体锋（焦作市卫计委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郭国庆（温县司法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袁丽娜（解放区司法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裴向防（修武县司法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王超（焦作市依法治市办公室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晖（焦作市安监局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小献（焦作市政法委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本次推荐有不同意见，请以电话、信函、来访等方式向焦作市依法治市办公室反映。反映问题要求实事求是、电话和信函应告知真实姓名，匿名电话和信函一般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焦作市人民路阳光大厦</w:t>
      </w:r>
      <w:r>
        <w:rPr>
          <w:rFonts w:eastAsia="仿宋_GB2312" w:ascii="仿宋_GB2312" w:hAnsi="仿宋_GB2312"/>
          <w:sz w:val="32"/>
          <w:szCs w:val="32"/>
        </w:rPr>
        <w:t>A4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540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3569955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作市依法治市办公室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27:00Z</dcterms:created>
  <dc:creator>微软用户</dc:creator>
  <dc:description/>
  <cp:keywords/>
  <dc:language>en-US</dc:language>
  <cp:lastModifiedBy>微软用户</cp:lastModifiedBy>
  <dcterms:modified xsi:type="dcterms:W3CDTF">2016-06-13T00:42:00Z</dcterms:modified>
  <cp:revision>2</cp:revision>
  <dc:subject/>
  <dc:title>公   示</dc:title>
</cp:coreProperties>
</file>