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修武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“民主法治村”创建工作喜获殊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从省司法厅、省民政厅、省依法治省工作领导小组办公室获悉，修武县七贤镇韩庄村被授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省“民主法治村”荣誉称号。这是我县“民主法治村”创建工作获得的又一殊荣。近年来，我县通过深入开展“民主法治村”创建活动，加强组织建设，充分发挥村党组织在依法治村中的领导核心作用，健全党组织领导的充满活力的村民自治机制，完善自治章程和村规民约，全面落实“四民主两公开”、“一事一议”等制度，保证村民能够直接行使民主权利；扎实开展“六五”法治宣传教育活动，大力加强社会治安综合治理，为农村基层民主法治建设的稳步发展打下了坚实基础，推动了“法治修武”创建工作的深入开展。截至目前，我县共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行政村被授予全省“民主法治村”称号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9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