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焦作市委常委、政法委书记胡小平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专题听取“七五”普法规划情况汇报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对下步重点工作提出要求</w:t>
      </w:r>
    </w:p>
    <w:p>
      <w:pPr>
        <w:pStyle w:val="Normal"/>
        <w:ind w:firstLine="640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日，焦作市委常委、政法委书记胡小平专题听取市依法治市办公室关于“七五”普法规划编制情况汇报，并就做好“七五”普法规划编制和今年的重点工作提出了具体要求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胡小平对我市“六五”普法以来取得的显著成绩给予了充分肯定，对再次获得全国“六五”法治宣传教育先进城市荣誉称号表示赞赏，对“七五”普法规划编制和启动筹备工作表示满意。胡小平指出，焦作是全省、全国普法依法治理工作先进市，各项工作基础做的很好。“七五”普法期间，在此基础上要树立新的标杆、探索新的路子、实现新的提升，继续把先进市的示范作用体现出来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针对“七五”普法规划编制工作，胡小平要求：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val="en-US" w:eastAsia="zh-CN"/>
        </w:rPr>
        <w:t>一要明确目标任务。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国家、省“七五”普法规划已经出台，大的目标任务已经确定。要认真学习领会国家、省“七五”普法规划精神，对规划的目标任务和工作重点要读懂、理解透，严格遵循国家、省的安排部署，编制好我市的“七五”普法规划。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val="en-US" w:eastAsia="zh-CN"/>
        </w:rPr>
        <w:t>二要广泛征求意见。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编制规划时，要注重深入基层，调查调研，广泛征求社会各界意见。特别是要征求各县市区、市直各部门，以及农村、社区、企业、学校的意见，增强规划的科学性、可行性和实效性。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val="en-US" w:eastAsia="zh-CN"/>
        </w:rPr>
        <w:t>三要彰显焦作特色。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制定规划要符合焦作实际，突出焦作特色，打造焦作品牌。国家、省要求有的，我们必须有，没有要求的，我们要结合焦作实际敢于突破，大胆创新，有所侧重，有所加强，真正把焦作的特点特色突出出来。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val="en-US" w:eastAsia="zh-CN"/>
        </w:rPr>
        <w:t>四要增强针对性。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对“六五”普法工作要进行全面客观的总结，继承发扬优势、弥补改进不足，促使全市普法教育有一个新的大的提升。编制规划切忌空喊口号，目标要明确，任务要明晰，措施要有力，每一项任务都要明确责任单位，每一项工作都要有措施作支撑。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val="en-US" w:eastAsia="zh-CN"/>
        </w:rPr>
        <w:t>五要加强队伍建设。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工作在一线的普法骨干多数都很优秀，有能力敢担当，为普法工作做出了积极贡献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要多关心他们的成长进步，要充分调动和发挥好普法骨干的作用。要结合“两学一做”活动，不断加强普法队伍的教育培训，不断提升政治业务素质，提升组织协调推动工作的能力。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val="en-US" w:eastAsia="zh-CN"/>
        </w:rPr>
        <w:t>六要充分发挥治市办的统筹协调作用。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治市办是普法依法治市工作的牵头协调单位，在推进工作中，要注重发挥好成员单位的作用，发挥好法律工作者的作用，发挥好普法志愿者的作用，推动普法依法治市各项工作协调发展。对于那些比较细、比较具体的工作，要制定专项行动方案，做到目标任务明确，部门责任落实，要有检查、有督导、有考核。下一步，在高标准制定“七五”普法规划的基础上，要高规格召开启动大会，要把表彰作为会议的主要内容之一，加大对成员单位和社会各界的表彰力度，充分调动全社会参与普法的积极性，为“七五”普法规划全面落实开好头、起好步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针对今年的重点工作，胡小平强调指出：加强中小学生法治教育，不仅关系到学生的健康成长，关系到校园、家庭、社会的和谐稳定，最终还关系到这个地区的文明程度、社会风气和社会进步。青少年是国家、省确定的法治教育重点对象之一，市司法局正在组织实施的“校园法治教育阵地建设项目”很好，要与教育部门紧密结合，共同推进把法治教育纳入课堂教育规划，纳入学生综合素质教育，加强学生的日常行为教育、道德规范教育、法律知识教育、文明礼节教育，切实增强学生的法律意识和道德行为养成，不断探索和提升学校法治教育的层次、标准和效果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AMSUNG-799B935</cp:lastModifiedBy>
  <dcterms:modified xsi:type="dcterms:W3CDTF">2016-05-26T02:1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