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焦作市司法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焦作市律师协会</w:t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348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共法律服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热线</w:t>
      </w:r>
    </w:p>
    <w:p>
      <w:pPr>
        <w:pStyle w:val="Heading4"/>
        <w:keepNext w:val="false"/>
        <w:keepLines w:val="false"/>
        <w:pageBreakBefore w:val="false"/>
        <w:widowControl/>
        <w:pBdr>
          <w:bottom w:val="dashed" w:sz="6" w:space="3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值班律师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市各律师事务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color w:val="00000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着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8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法律服务热线知晓率的不断提高和系统的优化升级，今年以来，我市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法律服务热线”值班律师共接听解答群众来电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较去年同期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满足人民群众日益增长的法律咨询需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更好地为群众提供优质、高效、便捷的法律咨询服务，经研究，决定面向全市律师事务所招募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48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热线值班律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招募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司法行政机关正式批准执业且年度考核合格，执业经历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较高的法律专业水平和技能，能够熟练操作电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手机等设备，具备较高的线上法律服务能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遵守宪法和法律，具备良好的职业品德和纪律意识，具有社会责任感和奉献精神，热心法律援助公益事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近五年以来，没有受到过行政处罚和行业纪律处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够认真履行职责，遵守工作纪律，确保服务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招募数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拟招募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34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法律服务热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值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律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工作职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解答群众来电、来访、来信及网上法律咨询，引导群众通过合法途径解决问题；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做好平台录入、数据统计、信息上报等工作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接待来访群众咨询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引导群众申请法律援助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及时反馈服务过程中发现的安全隐患、疑难问题、潜在风险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交办的其他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工作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值班时间为法定工作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夏时段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:30-1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冬时段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:30-1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30-5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值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律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故不能按时上岗的，需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向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心请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迟到、早退或者擅自离岗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的，或者缺席值班又未提前请假的，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心将取消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值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工作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市公共法律服务中心一楼大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补助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律援助经费管理办法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焦财行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放补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招募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。报名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-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人员登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普法网（焦作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司法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官网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在公告公示栏中的招募通知里下载申请表，如实填写相关信息，并提供个人执业证、职称证、荣誉证等有关证书复印件。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之前将纸质表格等材料寄送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中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同时将电子版申请表发至市法援中心邮箱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jzfalvyuanzhu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@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初审。由申请人员所在的执业机构对其进行初步审核，保证申请信息的真实性，并在申请表出具意见加盖公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审核。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心对通过初审的申请人员进行审核并确定入选人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示。确定入选的人员名单，将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普法网（焦作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司法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官网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行公示，公示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聘任。公示无异议的，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市司法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予以聘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张云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  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391-391413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  址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焦作市公共法律服务中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室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焦作市神州路与怀府路交叉口向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米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市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48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共法律服务热线值班律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市“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12348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公共法律服务热线值班律师申请表</w:t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"/>
        <w:gridCol w:w="1601"/>
        <w:gridCol w:w="1695"/>
        <w:gridCol w:w="1920"/>
        <w:gridCol w:w="18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（一寸免冠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4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个人学习、工作、获奖经历及执业专长等）</w:t>
            </w:r>
          </w:p>
        </w:tc>
      </w:tr>
      <w:tr>
        <w:trPr>
          <w:trHeight w:val="249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单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司法行政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云霄</cp:lastModifiedBy>
  <cp:lastPrinted>2021-01-04T11:16:00Z</cp:lastPrinted>
  <dcterms:modified xsi:type="dcterms:W3CDTF">2021-01-04T0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